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>УТВЕРЖДЕН</w:t>
      </w:r>
    </w:p>
    <w:p>
      <w:pPr>
        <w:pStyle w:val="Normal"/>
        <w:jc w:val="right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>приказом ГКУ «ОСЗН Суземского района»</w:t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>от 29.12.2018 № 57</w:t>
      </w:r>
    </w:p>
    <w:p>
      <w:pPr>
        <w:pStyle w:val="Normal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упреждению и противодействию коррупции государственного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казенного учреждения Брянской област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дел социальной защиты населения Суземского район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5034"/>
        <w:gridCol w:w="1998"/>
        <w:gridCol w:w="2017"/>
      </w:tblGrid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ядникова С.А.</w:t>
            </w:r>
          </w:p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заместитель  начальника Козлова Е.И.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Контроль исполнения работниками ГКУ «ОСЗН Суземского района» своих должностных обязанностей, связанных с коррупционным риско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ядникова С.А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начальника Козлова Е.И.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аботников под роспись с содержанием законодательных актов в части наступ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и за нарушени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Козлова Е.И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 работниками ГКУ «ОСЗН Сузем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:</w:t>
            </w:r>
          </w:p>
          <w:p>
            <w:pPr>
              <w:pStyle w:val="Normal"/>
              <w:spacing w:lineRule="atLeast" w:line="225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бщей планерке;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х. учебе в отделах.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ядникова С.А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Козлова Е.И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ядникова С.А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едущие специалисты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и использование опыта других учреждений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м предупреждения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ядникова С.А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начальника Козлова Е.И.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-13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заимодействие учреждения с органами местного самоуправления, правоохранитель ными органами, образовательными учрежде-ниями и другими организациями в сфе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иводействия коррупции.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ядникова С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Козлова Е.И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организационно-распорядите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 учреждения н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генност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ядникова С.А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начальника Козлова Е.И.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нструктивно-методических рекомендаций по организации антикоррупционной работы в ГКУ «ОСЗН Суземского района». 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 материалов на официальном  интернет-сайте и информационных стендах в холле учреждени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Козлова Е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В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И.В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деяний коррупционной направленности со стороны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ГКУ «ОСЗН Суземского района»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деяний коррупционной направленности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ядникова С.А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начальника Козлова Е.И.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и обращений гражда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ядникова С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Козлова Е.И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И.В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й положений Кодекса этики и служебного поведения работников органов управления социальной защиты населения и учреждений социального обслуживания (далее – Кодекс этики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ядникова С.А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едущие специалисты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и юридических лиц к Интернет-ресурсам ГКУ «ОСЗН Суземского района» для возможности размещения сообщений по вопросам 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ядникова С.А.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начальника Козлова Е.И. 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ядникова С.А.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Козлова Е.И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 и оформление  информационного стенда по актуальным вопросам профилактики коррупции (локальные акты, работа комиссии и пр.).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ядникова С.А.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Козлова Е.И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ый отчет  о реализации в учреждении мероприятий, предусмотренных планом по противодействию коррупции.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 года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ядникова С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Козлова Е.И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ниторинг закупочной деятельности в ГКУ ОСЗ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ядникова С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Козлова Е.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                            Е.И. Козлова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5:00Z</dcterms:created>
  <dc:creator>Kancel</dc:creator>
  <dc:description/>
  <cp:keywords/>
  <dc:language>en-US</dc:language>
  <cp:lastModifiedBy>1</cp:lastModifiedBy>
  <cp:lastPrinted>2019-08-22T11:39:00Z</cp:lastPrinted>
  <dcterms:modified xsi:type="dcterms:W3CDTF">2019-10-23T11:46:00Z</dcterms:modified>
  <cp:revision>11</cp:revision>
  <dc:subject/>
  <dc:title/>
</cp:coreProperties>
</file>